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藏自治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专升本考试招生报名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报名入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藏自治区教育考试院官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sks.edu.xizang.gov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，选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普通专升本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点击“网上报名”进入报名系统登录页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8130" cy="292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332095" cy="275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注册及登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登录页面点击“立即注册”，按提示进行注册。注册完成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输入考生信息进行登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人基本信息。考生如果忘记密码，可点击“忘记密码”找回密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485765" cy="3632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483225" cy="295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7210" cy="2710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填写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名首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击“报名信息”，进入填报页面，点击“填报信息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即可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信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材料上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击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0545" cy="250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5130" cy="2753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5130" cy="3127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96535" cy="2733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缴纳报名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待审核通过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击“报名费”，进入缴费页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提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缴费操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报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0050" cy="2629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9:00Z</dcterms:created>
  <dc:creator>杨凯续</dc:creator>
  <dc:description/>
  <dc:language>en-US</dc:language>
  <cp:lastModifiedBy>穆迎波</cp:lastModifiedBy>
  <dcterms:modified xsi:type="dcterms:W3CDTF">2025-03-31T06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0B6586ED4659803CD32E6D14C9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3ZmYwNzIxZGQyZGVjYTFkOTY2ZWY0OTMxMjdkNjQiLCJ1c2VySWQiOiI1Nzk4ODYyNzMifQ==</vt:lpwstr>
  </property>
</Properties>
</file>